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妇女儿童权益保障法》主要内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有关侵害妇女合法权益的行为应承担的法律责任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对于侵害妇女合法权益的行为，《妇女权益保障法》规定行为人应承担的法律责任是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“第四十九条　违反本法规定侵害妇女合法权益，其他法律、法律已规定处罚的，依照该法律、法规的规定处罚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五十条　有下列侵害妇女合法权益情形之一的，由其所在单位或者上级机关责令改正，并可根据具体情况，对直接责任人员给予行政处分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一）对有关侵害妇女权益的申诉、控告、检举、推诿、拖延、压制不予查处的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二）依照法律、法规规定，应当录用而拒绝录用妇女或者对妇女提高录用条件的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三）在分配住房和晋职、晋级、评定专业技术职务等方面，违反男女平等原则，侵害妇女合法权益的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四）以结婚、怀孕、产假、哺乳等为由辞退女职工的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五）划分责任田、口粮田等，以及批准宅基地，违反男女平等原则，侵害妇女合法权益的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六）在入学、升学、毕业分配、授予学位、派出留学等方面，违反男女平等原则，侵害妇女合法权益的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对侵害妇女权益的行为提出申诉、控告、检举的人进行打击报复的，由其所在单位或者上级机关责令改正或者给予行政处分；国家工作人员进行打击报复构成犯罪的，依照刑法第一百四十六条的规定追究刑事责任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五十一条　　雇用、容留妇女与他人进行猥亵活动的，比照治安管理处罚条例第十九条的规定处罚；情节严重，构成犯罪的，比照刑法第一百六十条的规定追究刑事责任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五十二条　　侵害妇女的合法权益，造成财产损失或者其他损害的，应当依法赔偿或者承担其他民事责任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妇女在婚姻家庭中的财产权益 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《妇女权益保障法》第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条规定，在婚姻、家庭共有财产关系中，不得侵害妇女依法享有的权益。妇女对夫妻共同财产的权利。《妇女权益保障法》第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条第一款规定，妇女对依照法律规定的夫妻共同财产享有与其配偶平等的占有、使用、收益和处分的权利，不受双方收入状况的影响。离婚时照顾妇女的住房权。《妇女权益保障法》第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条规定，夫妻共有的房屋，离婚时，分割住房由双方协议解决；协议不成的，由人民法院根据双方的具体情况，按照照顾子女和女方权益的原则判决。夫妻双方另有约定的除外。夫妻共同租用的房屋，离婚时，女方的住房应当按照照顾子女和女方权益的原则解决。离婚处理财产时照顾女方的权益。《妇女权益保障法》第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 xml:space="preserve">条第二款规定，夫妻书面约定婚姻关系存续期间所得的财产归各自所有，女方因抚育子女、照料老人、协助男方工作等承担较多义务的，有权在离婚时要求男方予以补偿。 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妇女享有六大法定权利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妇女享有与男子平等的政治权利。妇女有权通过各种途径和形式，管理国家和社会事务，并享有平等的选举权和被选举权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妇女享有与男子平等的文化教育权利，包括入学、升学、毕业分配、授予学位、派出留学等各个方面，以及妇女从事科学技术研究和文学艺术创作等文化活动的权利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妇女享有与男子平等的劳动权利。主要有：劳动就业的权利，同工同酬的权利和休息的权利，获得安全和卫生保障以及特殊劳动保护的权利，享受社会保险的权利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妇女享有与男子平等的财产权利。法律规定，妇女在农村划分责任田、口粮田以及批准宅基地等方面享有同男子平等的权利；妇女在婚姻、家庭财产关系中，享有与男子平等的所有权和继承权；丧偶妇女有权处分继承的财产，任何人不得干涉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妇女享有与男子平等的人身权利。妇女享有生命健康权、人身自由权、肖像权、名誉权等人格权，享有亲属权、监护权、荣誉权等身份权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妇女享有与男子平等的婚姻家庭权利。法律规定，妇女享有平等的结婚和离婚自由权，在夫妻关系中男女平等。妇女有独立的姓名权，有参加社会生产和社会活动的自由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14:00Z</dcterms:created>
  <dc:creator>Microsoft.com</dc:creator>
  <dc:description/>
  <cp:keywords/>
  <dc:language>en-US</dc:language>
  <cp:lastModifiedBy>Microsoft.com</cp:lastModifiedBy>
  <dcterms:modified xsi:type="dcterms:W3CDTF">2013-12-24T02:42:00Z</dcterms:modified>
  <cp:revision>2</cp:revision>
  <dc:subject/>
  <dc:title>《妇女儿童权益保障法》主要内容 </dc:title>
</cp:coreProperties>
</file>